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График</w:t>
      </w:r>
    </w:p>
    <w:p>
      <w:pPr>
        <w:pStyle w:val="Normal"/>
        <w:jc w:val="center"/>
        <w:rPr/>
      </w:pPr>
      <w:r>
        <w:rPr>
          <w:sz w:val="28"/>
        </w:rPr>
        <w:t>приема граждан руководящим составом ОМВД России по Можайскому району на январь  2017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526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8"/>
        <w:gridCol w:w="3997"/>
        <w:gridCol w:w="3477"/>
        <w:gridCol w:w="35"/>
        <w:gridCol w:w="2273"/>
        <w:gridCol w:w="1751"/>
        <w:gridCol w:w="11"/>
      </w:tblGrid>
      <w:tr>
        <w:trPr>
          <w:trHeight w:val="737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лжность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амилия, имя, отчество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ата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ень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дел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рем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римечание </w:t>
            </w:r>
          </w:p>
        </w:tc>
      </w:tr>
      <w:tr>
        <w:trPr>
          <w:trHeight w:val="349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455" w:hRule="atLeast"/>
        </w:trPr>
        <w:tc>
          <w:tcPr>
            <w:tcW w:w="3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чальник ОМВ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маров Анатолий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Николаевич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2.01.2017 - четверг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 15.00 до 17.00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9.01.2017 - четверг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 15.00 до 17.00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6.01.2017 - четверг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5.00 до 17.00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меститель начальника ОМВ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чальник полиции</w:t>
            </w:r>
          </w:p>
        </w:tc>
        <w:tc>
          <w:tcPr>
            <w:tcW w:w="3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Ефрем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лексей Валерьеви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2017 - понедельник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6.00 до  18.00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.2017 - понедельник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7.00 до 20.00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.2017- понедельник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6.00 до 18.00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7 - понедельник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6.00 до 18.00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3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меститель начальника ОМВД</w:t>
            </w:r>
          </w:p>
        </w:tc>
        <w:tc>
          <w:tcPr>
            <w:tcW w:w="3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Локте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ергей Николаевич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0.01.2017 - вторник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 17.00 до 20.00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7.01.2017 - вторник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 10.00 до 13.00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1.01.2017 - суббот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 10.00 до 13.00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9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4.01.2017 - вторник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1.01.2017 - вторник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 10.00 до 13.00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 10.00 до 13.00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71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50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7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371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0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3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меститель начальника ОМВД – начальник СО</w:t>
            </w:r>
          </w:p>
        </w:tc>
        <w:tc>
          <w:tcPr>
            <w:tcW w:w="3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Переслегин </w:t>
            </w:r>
          </w:p>
          <w:p>
            <w:pPr>
              <w:pStyle w:val="Heading3"/>
              <w:rPr/>
            </w:pPr>
            <w:r>
              <w:rPr/>
              <w:t>Алексей Александрович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.01.2017 - сред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 16.00 до 18.00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14.01.2017 -  суббот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с 10.00 до 13.00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18.01.2017 -  сред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с 17.00 до 20.00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25.01.2017 -  сред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с 10.00 до  12.00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3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меститель начальника СО</w:t>
            </w:r>
          </w:p>
        </w:tc>
        <w:tc>
          <w:tcPr>
            <w:tcW w:w="3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фремова Наталья Валерьевна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01.2017 -  пятниц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 17.00 до 20.00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.01.2017  - пятниц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 16.00 до 18.00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.01.2017 -  суббот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 10.00 до 13.00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7.01.2017 -  пятниц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6.00 до 18.00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меститель начальника  СО</w:t>
            </w:r>
          </w:p>
        </w:tc>
        <w:tc>
          <w:tcPr>
            <w:tcW w:w="3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б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лександр Александрович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</w:rPr>
              <w:t>09.01.2017 - понедельник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с 17.00  до  20.00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16.01.2017-  понедельник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</w:rPr>
              <w:t>с 16.00 до 18.00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</w:rPr>
              <w:t>23.01.2017 - понедельник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с 16.00 до 18.00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28.01.2017 - суббот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</w:rPr>
              <w:t>с 10.00 до 13.00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</w:rPr>
              <w:t>30.01.2017 - понедельник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с 16.00 до 18.00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3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меститель начальника полиции по оперативной работе</w:t>
            </w:r>
          </w:p>
        </w:tc>
        <w:tc>
          <w:tcPr>
            <w:tcW w:w="3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урахи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ячеслав Юрьевич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</w:rPr>
              <w:t>10.01.2017 - вторник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с 16.00 до 18.00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</w:rPr>
              <w:t>17.01.2017 - вторник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с 17.00 до 20.00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21.01.2017 – суббот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</w:rPr>
              <w:t>с 10.00 до 13.00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</w:rPr>
              <w:t>24.01.2016 - вторник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с 16.00 до 18.00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</w:rPr>
              <w:t>31.01.2017 – вторник</w:t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с 16.00 до 18.00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меститель начальника полиции по охране общественного порядка</w:t>
            </w:r>
          </w:p>
        </w:tc>
        <w:tc>
          <w:tcPr>
            <w:tcW w:w="3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Бабки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аксим Владимирови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01.2017 – четверг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7.00 до 20.00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9.01.2017 – четверг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6.00 до 18.00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.01.2017 -  четверг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 16.00 до 18.00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.01.2017 – суббот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 10.00 до 13.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меститель  начальник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лиции</w:t>
            </w:r>
          </w:p>
        </w:tc>
        <w:tc>
          <w:tcPr>
            <w:tcW w:w="3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агдее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адим Анисови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3.01.2017 - пятниц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 16.00 до 18.00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0.01.2017 – пятниц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6.00 до 18.00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7.01.2017 - пятниц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 17.00 до  20.00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чальник ОГИБДД</w:t>
            </w:r>
          </w:p>
        </w:tc>
        <w:tc>
          <w:tcPr>
            <w:tcW w:w="3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тупник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лександр Александрович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0.01.2017 - вторник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 17.00 до 20.00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01.2017 – суббот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0.00 до 12.00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01.2017 – вторник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 10.00 до 13.00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4.01.2017 – вторник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0.00 до 12.00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.01.2017 -  вторни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0.00 до 12.00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меститель начальник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ГИБД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Локши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нтон Михайлович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.01.2017 - четверг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6.00 до 18.00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.01.2017 - четверг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7.00 до 20.00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.01.2017 - суббот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0.00 до 13.00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чальник Уваровско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дела полиции</w:t>
            </w:r>
          </w:p>
        </w:tc>
        <w:tc>
          <w:tcPr>
            <w:tcW w:w="3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Бекке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лександр Сергеевич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8"/>
              </w:rPr>
            </w:pPr>
            <w:r>
              <w:rPr>
                <w:color w:val="00B050"/>
                <w:sz w:val="28"/>
              </w:rPr>
              <w:t>10.01.2017 - вторник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8"/>
              </w:rPr>
            </w:pPr>
            <w:r>
              <w:rPr>
                <w:color w:val="00B050"/>
                <w:sz w:val="28"/>
              </w:rPr>
              <w:t>с 16.00 до 18.00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8"/>
              </w:rPr>
            </w:pPr>
            <w:r>
              <w:rPr>
                <w:color w:val="00B050"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8"/>
              </w:rPr>
            </w:pPr>
            <w:r>
              <w:rPr>
                <w:color w:val="00B050"/>
                <w:sz w:val="28"/>
              </w:rPr>
              <w:t>17.01.2017 - вторник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8"/>
              </w:rPr>
            </w:pPr>
            <w:r>
              <w:rPr>
                <w:color w:val="00B050"/>
                <w:sz w:val="28"/>
              </w:rPr>
              <w:t>с 16.00.до 18.00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8"/>
              </w:rPr>
            </w:pPr>
            <w:r>
              <w:rPr>
                <w:color w:val="00B050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8"/>
              </w:rPr>
            </w:pPr>
            <w:r>
              <w:rPr>
                <w:color w:val="00B050"/>
                <w:sz w:val="28"/>
              </w:rPr>
              <w:t>21.01.2017 - суббот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8"/>
              </w:rPr>
            </w:pPr>
            <w:r>
              <w:rPr>
                <w:color w:val="00B050"/>
                <w:sz w:val="28"/>
              </w:rPr>
              <w:t>с 10.00 до 13.00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8"/>
              </w:rPr>
            </w:pPr>
            <w:r>
              <w:rPr>
                <w:color w:val="00B050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8"/>
              </w:rPr>
            </w:pPr>
            <w:r>
              <w:rPr>
                <w:color w:val="00B050"/>
                <w:sz w:val="28"/>
              </w:rPr>
              <w:t>24.01.2017 - вторник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8"/>
              </w:rPr>
            </w:pPr>
            <w:r>
              <w:rPr>
                <w:color w:val="00B050"/>
                <w:sz w:val="28"/>
              </w:rPr>
              <w:t>с 17.00 до 20.00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8"/>
              </w:rPr>
            </w:pPr>
            <w:r>
              <w:rPr>
                <w:color w:val="00B050"/>
                <w:sz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8"/>
              </w:rPr>
            </w:pPr>
            <w:r>
              <w:rPr>
                <w:color w:val="00B050"/>
                <w:sz w:val="28"/>
              </w:rPr>
              <w:t>31.01.2017 - вторник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8"/>
              </w:rPr>
            </w:pPr>
            <w:r>
              <w:rPr>
                <w:color w:val="00B050"/>
                <w:sz w:val="28"/>
              </w:rPr>
              <w:t>с 16.00 до 18.00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8"/>
              </w:rPr>
            </w:pPr>
            <w:r>
              <w:rPr>
                <w:color w:val="00B050"/>
                <w:sz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B050"/>
                <w:sz w:val="28"/>
              </w:rPr>
            </w:pPr>
            <w:r>
              <w:rPr>
                <w:b/>
                <w:bCs/>
                <w:color w:val="00B050"/>
                <w:sz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8"/>
              </w:rPr>
            </w:pPr>
            <w:r>
              <w:rPr>
                <w:color w:val="00B050"/>
                <w:sz w:val="2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8"/>
              </w:rPr>
            </w:pPr>
            <w:r>
              <w:rPr>
                <w:color w:val="00B050"/>
                <w:sz w:val="2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3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меститель начальника Уваровского ОП</w:t>
            </w:r>
          </w:p>
        </w:tc>
        <w:tc>
          <w:tcPr>
            <w:tcW w:w="3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Яковле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Антон Юрьевич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2.01.2017 - четверг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 17.00 до 20.00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9.01.2017 - четверг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6.00 до 18.00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.01.2016 - четверг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 16.00 до 18.00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.01.2017 - суббота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 10.00 до 13.00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-456" w:hanging="0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orient="landscape" w:w="16838" w:h="11906"/>
      <w:pgMar w:left="1134" w:right="820" w:gutter="0" w:header="709" w:top="765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1:17:00Z</dcterms:created>
  <dc:creator>123</dc:creator>
  <dc:description/>
  <cp:keywords/>
  <dc:language>en-US</dc:language>
  <cp:lastModifiedBy>Компьютер</cp:lastModifiedBy>
  <cp:lastPrinted>2016-12-28T16:30:00Z</cp:lastPrinted>
  <dcterms:modified xsi:type="dcterms:W3CDTF">2016-12-29T08:48:00Z</dcterms:modified>
  <cp:revision>71</cp:revision>
  <dc:subject/>
  <dc:title/>
</cp:coreProperties>
</file>