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ЕСС-РЕЛИЗ "МОК" от 20-02-2008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9 февраля в галерее РКДЦ Можайска прошло очередное, ежемесячное заседание Можайского объединения краеведов (МОК). Как обычно, по заведённой ещё с 2005 года традиции были прослушаны два доклада и два сообщения. Необычным было то, что оба доклада в этот раз были из серии (цикла)  определяемых на год. Первый - авторский доклад-презентация книжки Е.Семенищевой "Можайский Лужецкий Ферапонтов монастырь" рассказывающей об истории и сегодняшнем дне жемчужины Можайска, из юбилейного цикла к 600-летию монастыря. Вторым, археолог А.Балашов открыл цикл докладов об археологических комплексах и селищах Можайска зарегистрированных в Министерстве культуры РФ в 2007 год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Елена Васильевна Семенищева, историк и прихожанка Лужецкого монастыря - автор одной из очень немногих, изданных в последние годы книг посвящённых этому монастырю, рассказала краеведам о работе над книгой, о её издателях. Поведала и о том, что осталось пока за страницами данной публикации - о деталях значительного события не только в масштабах Можайска но и всей православной церкви - обретения мощей преподобного Ферапонта в 1999 году, непосредственным свидетелем и участником которого была Елена Васильевна. И возможно поэтому, рассказ её, явно превысивший все регламенты заседания был выслушан с большим интересом и пониманием. Каждый из присутствующих в зале, а собралось в этот раз значительное количество краеведов, с благодарностью принял в дар от Лужецкого монастыря экземпляр этой замечательной, хорошо оформленной и иллюстрированной старыми и современными фотографиями книги. Дополнило доклад краткое сообщение М.Дехканова о веб-версии этой книги размещённой на очень популярном православ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slavie</w:t>
      </w:r>
      <w:r>
        <w:rPr/>
        <w:t>.</w:t>
      </w:r>
      <w:r>
        <w:rPr>
          <w:lang w:val="en-US"/>
        </w:rPr>
        <w:t>ru</w:t>
      </w:r>
      <w:r>
        <w:rPr/>
        <w:t>. Присутствующим интересно было сравнить - тираж бумажного издания книги Е.Семенищевой всего 5000 экземпляров. И именно такое же количество пользователей интернет посещает ежедневно(!) этот сайт, а значит, является и потенциальным читателем этого материала, текстовая часть которого аутентична бумажному изданию. Всё это было продемонстрировано краеведам на большом экране с помощью мобильного интернета. Активное использование краеведами и археологами современных средств отображения информации - цифровые фото, карты и планы, мультимедиа - характерная особенность всех собраний МОК со дня его основания.</w:t>
      </w:r>
    </w:p>
    <w:p>
      <w:pPr>
        <w:pStyle w:val="Normal"/>
        <w:ind w:firstLine="284"/>
        <w:jc w:val="both"/>
        <w:rPr/>
      </w:pPr>
      <w:r>
        <w:rPr/>
        <w:t>Археолог Александр Балашов, постоянный участник всех исследований в Можайске, и намотавший десятки километров по городу проводя  археологические наблюдения при строительных и земляных работах, рассказал о селищах и комплексах на территории современного города. Эти памятники, именно так они были зарегистрированы в министерстве культуры РФ в 2007 году, выявлены по результатам акций можайских школьников "Узнай свой город" и тем самым наблюдениям, количество точек которых уже на сегодняшний день, значительно превышает 500. Всего поставлено на учёт в Можайске четыре археологических комплекса и девять селищ. О каждом из них будет сделан доклад или сообщение в течение этого года.</w:t>
      </w:r>
    </w:p>
    <w:p>
      <w:pPr>
        <w:pStyle w:val="Normal"/>
        <w:ind w:firstLine="284"/>
        <w:jc w:val="both"/>
        <w:rPr/>
      </w:pPr>
      <w:r>
        <w:rPr/>
        <w:t>В завершении, И.И. Николайченко, краевед из с.Борисово рассказал (и показал прототип в реальной Сети) о создании историко-просветительского сайта "Царёв-Борисов городок". В ближайшее время сайт получит постоянную "прописку" в интернет и займёт там достойное место среди не так уж богатых по количеству и качеству интернет-ресурсов Можайского района. Как это часто бывает, сайт создавался усилиями энтузиастов-краеведов в течение полугода. МОК принимал самое активное в этом участие, но без кропотливой и серьёзной работы по веб-дизайну и программированию, выполненной блестяще и бескорыстно нашим земляком, студентом МГТУ им. Баумана Владимиром Мясоедовым, сайт врядли в ближайшее время мог бы появиться во всемирной сети.</w:t>
      </w:r>
    </w:p>
    <w:p>
      <w:pPr>
        <w:pStyle w:val="Normal"/>
        <w:ind w:firstLine="284"/>
        <w:jc w:val="both"/>
        <w:rPr/>
      </w:pPr>
      <w:r>
        <w:rPr/>
        <w:t>Организационная часть заседания тоже прошла живо и заинтересованно. Были проанонсированы доклады на ближайшие месяцы, заслушаны пожелания одного из старейших краеведов В.И. Булычевой коллегам.</w:t>
      </w:r>
    </w:p>
    <w:p>
      <w:pPr>
        <w:pStyle w:val="Normal"/>
        <w:ind w:firstLine="284"/>
        <w:jc w:val="both"/>
        <w:rPr/>
      </w:pPr>
      <w:r>
        <w:rPr/>
        <w:t>Очередное заседание состоится 18 марта 2008 г. в этом же зале - галерее, в 15 часов. Напоминаем - вход свободный для всех желающих узнать больше об истории своего края или рассказать о результатах своих изысканиях и находках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4:00Z</dcterms:created>
  <dc:creator>User</dc:creator>
  <dc:description/>
  <cp:keywords/>
  <dc:language>en-US</dc:language>
  <cp:lastModifiedBy>Мэлс </cp:lastModifiedBy>
  <cp:lastPrinted>2008-02-20T13:19:00Z</cp:lastPrinted>
  <dcterms:modified xsi:type="dcterms:W3CDTF">2010-03-26T12:29:00Z</dcterms:modified>
  <cp:revision>16</cp:revision>
  <dc:subject/>
  <dc:title>19 февраля в галерее РКДЦ Можайска прошло очередное, ежемесячное заседание Можайского объединения краеведов (МОК)</dc:title>
</cp:coreProperties>
</file>