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</w:rPr>
        <w:drawing>
          <wp:inline distT="0" distB="0" distL="0" distR="0">
            <wp:extent cx="5946775" cy="518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</w:t>
      </w:r>
      <w:r>
        <w:rPr>
          <w:sz w:val="52"/>
          <w:szCs w:val="52"/>
        </w:rPr>
        <w:t xml:space="preserve">Средняя                       общеобразовательная  школа  № 1          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г. Можай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Муниципальное общеобразовательное учреждение Средняя общеобразовательная школа № 1 г. Можай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Директор школ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Л.Н. Бучнев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29.08.200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Анализ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боты школы за 2005-2006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5-2006 учебном году вся работа школы была направлена на выполнение поставленных задач и их реализацию через образовательную программу и учебно-воспитательный процесс согласно единой методической теме «Формирование индивидуальной творческой личности в условиях развивающейся новый образовательной ср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звивающего обучения школьников, создание  условий для их самовоспитания потребовало от коллектива по-новому строить учебный процесс. Учебный план школы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его составлении соблюдалась преемственность между ступенями обучения и классами, сбалансированность между предметными циклами и отдельными предмет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 продолжает работать над вопросами, которые ставит перед собой уже не первый год, совершенствуя качество образовательного процесса. Для их реализации  были сформулированы следующи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прерывность совершенствования педагогического мастерства преподавателей, их эрудиции и компетентности в области определенного момента и методики препода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непрерывности образования подростков через систему повышения квалифик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я качества проведения учебных занятий на основе внедрения новых образовательны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учителей школы в освоении передового опыта, изучение и применение новых образовательны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ая и научно – исследовательск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, педагогического мастерства,  категорийности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подавательский состав школы входило 35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них         10 учителей – с высшей катег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4 учителей – с 1ой катег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личников народного образования – 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женный учитель Российской Федерации –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обучалось 476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мед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е        мед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особого образ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005 года является базовой площадкой Центра системнодеятельностной педагогики « Школа 2000… « АПК и ПРНО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ный руководитель Петерсон Людмила Георгиевна, доктор педагогических наук, профессор кафедры дошкольного и начального образования АПК и ППРО РФ, лауреат премии Президента РФ в области образования, директор Центра системнодеятельностной педагогики « Школа 2000…» АПК ППРО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находится на 2ом этапе развития и внедрения дидактической системы деятельностного метода «Школа 2000…». Реализация основного проекта  осуществляется  уже на разных ступенях обучения. В этом году проходило поэтапное  опробирование подготовки  на инновационной площадке, которая уже работает, как информационно – консультативный центр, проводящий разъяснительную работу среди учителей района. Для  реализации этого введены дополнительные предм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иторика 1-6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итмика 1-4 класс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информатика с начальной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Мировая художественная культура 7-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 работать спортивный класс с продленным днем по лыжной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работы по предпрофильной подготовке 9х классов (черчение).</w:t>
      </w:r>
    </w:p>
    <w:p>
      <w:pPr>
        <w:pStyle w:val="Normal"/>
        <w:rPr/>
      </w:pPr>
      <w:r>
        <w:rPr>
          <w:sz w:val="28"/>
          <w:szCs w:val="28"/>
        </w:rPr>
        <w:t>Продолжение профильного разграничения 10-11х классов (гуманитарный, техниче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обучения учащихся 10-11х классов по специальн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одитель категории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арикмах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Ее роль значительно возрастает в современных условиях в связи с необходимостью рационально и оперативно использовать наработки опытных учителей, используя приемы, формы обучения и воспитания. Конференция предыдущего года показала необходимость создания в школе научно-методического совета, поэтому в 2005-2006 учебном году был создан Методический совет школы, в который вошли опытные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 диктует направить все знания, умения на решение тех проблем, которые ставит жизнь, общество перед современ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ранная нашим коллективом технология деятельностного метода базируется на следующи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верие педагогическому профессионализму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зусловное соблюдение физиолого-гигиенических норм работы                                 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арантированность образовательной подготовки учащегося на любом отрезке учеб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фортность ученика 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2005-2006 учебного года в школе осуществлялся педагогический мониторинг, одним из основных этапов которого являлось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</w:t>
      </w:r>
      <w:r>
        <w:rPr>
          <w:rFonts w:cs="Arial" w:ascii="Arial" w:hAnsi="Arial"/>
          <w:i/>
          <w:sz w:val="28"/>
          <w:szCs w:val="28"/>
        </w:rPr>
        <w:t>Качество зна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15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3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4/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5/2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ники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ники основ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ники средн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чество обучения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041"/>
        <w:gridCol w:w="2041"/>
        <w:gridCol w:w="204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 4-х классов, переведенных в 5-е клас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4-х классов, подтвердивших отметки «4» и «5» по итогам обучения в 5 класс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-ся, оставленных на повторное обучение по причине неуспеваемости в начальной шко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основной школы, получивших аттестаты об основном общем образовании без «3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-ся, оставленных на повторное обучение по причине неуспеваемости в основной шко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11-х классов, награжденных золотыми и серебряными медал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-ся в возрасте до 15 лет, отчисленных из образовательного учреждения до получения основного общего образования</w:t>
            </w:r>
          </w:p>
          <w:p>
            <w:pPr>
              <w:pStyle w:val="Normal"/>
              <w:ind w:left="7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сию родителей и местного органа управления образованием (ст.19, п.6 Закона РФ «Об образовании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шению органа управления образовательного учреждения (ст.19, п.7 Закона РФ «Об образовании»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9-х классов</w:t>
            </w:r>
            <w:r>
              <w:rPr>
                <w:b/>
              </w:rPr>
              <w:t xml:space="preserve"> поступивших     </w:t>
            </w:r>
            <w:r>
              <w:rPr/>
              <w:t>в 10-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СУ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НП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ыпускников 11-х классов поступивших</w:t>
            </w:r>
          </w:p>
          <w:p>
            <w:pPr>
              <w:pStyle w:val="Normal"/>
              <w:jc w:val="center"/>
              <w:rPr/>
            </w:pPr>
            <w:r>
              <w:rPr/>
              <w:t>в ССУЗ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УЗ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чащиеся - победители и призеры предметных олимпиад (данные за последние три года, по годам)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>
          <w:b/>
          <w:i/>
        </w:rPr>
        <w:t xml:space="preserve">областны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3-2004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90"/>
        <w:gridCol w:w="3198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2004-2005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95"/>
      </w:tblGrid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место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плом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ецкий язык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2005-2006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86"/>
        <w:gridCol w:w="3194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плом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Учащиеся  - стипендиаты губернатора Московской области и главы муниципального образования (за последние три год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78"/>
        <w:gridCol w:w="2379"/>
        <w:gridCol w:w="2379"/>
      </w:tblGrid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пендия губернатора МО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пендия главы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Воспитатель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  <w:r>
        <w:rPr/>
        <w:t>2005-2006 учебный  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25"/>
        <w:gridCol w:w="1941"/>
        <w:gridCol w:w="1698"/>
        <w:gridCol w:w="1438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т патриотических  объединений Можайского района «Светозар»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место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агитбригад ЮИД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место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курс агитбригад «Мы выбираем здоровье!»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место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лет волонтеров «За здоровый образ  жизни»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й  конкурс по  безопасности дорожного движения «Дорожная мозаи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плом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рисунков, плакатов «За  здоровый образ жизн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плом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я узнай  свой город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фотографий «Мой  город»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плом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едческая конференция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место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«Книжкины именины»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спортивная игра  «За тех, кто  поднимался в полный  рост»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,посвященный Международному Дню учителя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ая конференция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плом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я «Чистые берега»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авторской песни  и стихов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место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лет-соревнование «школа безопасности»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место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агитбригад «ЮИД»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п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на 2006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07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ко определить полномочия и степень ответственности методического совета, педагогического совета, школьного совета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мулировать работу учителей по обмену опыт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ть работу по внедрению в среднее и старшее звенья технологию деятельности мет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в школе творческую атмосферу путем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) работы творческих микрогрупп по пробл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тестовая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методы формирования у учащихся навыков самоанализа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) предметных олимпи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 интеллектуального мара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) всевозможных конкурсов 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лекать учащихся школы к занятиям в кружках и секциях школы и вне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тематические педсоветы по выбранной теме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систему поощрения 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школы на следующий учебный г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в обучении и саморазвитии, раскрытие творческого потенциала ученика, развитие культуры и нравственности учащего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имулирование учителя к применению новых методик обучения, внедрению в практику новых педагогических технолог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методик личностно-ориентированного обуч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поля взаимоотно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учитель – уче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ученик – уче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учитель – учитель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мина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Реализация технологии деятельностного метода на уроках «открытия» нового знания в начальной школе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ациональный проект «Образование» в школ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являемся свидетелями того, как в соответствии с инициативами Президента Российской Федерации В.В. Путина, руководством Федерального Собрания Российской Федерации разработан Приоритетный национальный проект «Образование», одним из направлений которого является внедрение инновационных технологий в учебный процес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яя школа №1 с 1998 года работает по проблеме «Построение образовательного пространства на основе деятельностного метода», с 2004 года является инновационной площадкой центра системно – деятельностной педагогики «Школа 200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октября 2006 года проходил областной семинар по теме «Реализация технологий деятельностного метода на уроках «открытия нового знания» в начальной школе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инным мастерством достоинство деятельностного метода подтвердили учителя школы Зайцева Ирина Анатольевна, Давыдова Ольга Германовна. Они продемонстрировали уроки, построенные на взаимном уважении и доверии, на стремлении к успеху. Любая грань знания, добытая ребенком, любая черточка личности – это результат собственной деятельности учащегося, развитие самостоятельности и заинтересованности. И все это потому, что сама технология подразумевает один факт: обучение идет впереди развития, поэтому дети получают удовольствие от своего труда, а главное – они любят учиться, не бояться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ть на уроках с такими детьми интересно, но и трудно. Интересно потому, что они отличаются своей активностью, трудоспособ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потому, что учитель должен быть в постоянном творческом по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а благодарности были высказаны учителям координатором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 ШАГОВ» Перевощиковой Галиной Степановной, методистом по математике по средней школе Грушевской Лилией Аркадьевной, методистом по начальной школе Шушковой Александрой Ивановной. Они отметили высокое мастерство учителей школы № 1, хорошую организацию семинара администрацией школы, пожелали дальнейших успехов Управлению образования, методическому кабинету по внедрению инноваций в образовательную систем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 из статьи в газете «Новая жизн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112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1120" cy="291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394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0960" cy="385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420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0960" cy="385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репортаж с областного семин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43:00Z</dcterms:created>
  <dc:creator>Симоненко </dc:creator>
  <dc:description/>
  <cp:keywords/>
  <dc:language>en-US</dc:language>
  <cp:lastModifiedBy>Симоненко </cp:lastModifiedBy>
  <dcterms:modified xsi:type="dcterms:W3CDTF">2007-01-31T09:42:00Z</dcterms:modified>
  <cp:revision>27</cp:revision>
  <dc:subject/>
  <dc:title>Муниципальное общеобразовательное учериждение Средняя общеобразовательная школа № 1 города Можайска</dc:title>
</cp:coreProperties>
</file>