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униципальное общеобразовательное учреждение Павлищевская средняя общеобразовательная школ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Комплексно-целевая программа</w:t>
      </w:r>
    </w:p>
    <w:p>
      <w:pPr>
        <w:pStyle w:val="Heading"/>
        <w:rPr>
          <w:b/>
          <w:b/>
          <w:sz w:val="40"/>
        </w:rPr>
      </w:pPr>
      <w:r>
        <w:rPr>
          <w:b/>
          <w:sz w:val="48"/>
        </w:rPr>
        <w:t>«Освоение и реализация современных технологий личностно-ориентированного обучения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sz w:val="36"/>
        </w:rPr>
        <w:t xml:space="preserve">Цель: </w:t>
      </w:r>
      <w:r>
        <w:rPr>
          <w:b/>
          <w:i/>
          <w:sz w:val="40"/>
        </w:rPr>
        <w:t>повысить качество обученности, воспитанности и степень удовлетворения познавательных интересов учащихся за счет освоения современных технологий личностно-ориентированного обучения.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2005-2006 учебный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308"/>
        <w:gridCol w:w="1527"/>
        <w:gridCol w:w="1307"/>
        <w:gridCol w:w="1387"/>
        <w:gridCol w:w="1447"/>
        <w:gridCol w:w="1529"/>
        <w:gridCol w:w="1560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едкадрами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включение каждого учителя в педагогический поиск решения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седание МС»О разработке стратегии и тактики освоения соврем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ых технологи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»Технология мониторинга результативности образовательного процесс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еминар»Определение уровня обучаемости учащих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я.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дсовет»Адаптация учащихся 5-гго кл. к новым усдловиям.Преемственность в обуч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ии и воспи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ии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тический контроль»Уроки в системе развивающего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седание педсове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Теоретические основы личностно-ориентрованного обучения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тический контрол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Деятельность учителя по формированию положительной мотивации у учащихс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й семинар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ременный урок с позиции личностноориентированного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»Уровневая дифференциация как средство выполнения стандарта образования и преодоления перегрузки учащихся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/С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й семинар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»Технология уровневой диффр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иации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-практикум Составление уровневых задани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анирование целей урока на 3 уровнях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/С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здание систем составления поуровн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х заданий в процессе контроля и анализа уровня  усвое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чебного материал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ая неделя»Причины неуспеваемости и организация работы учителя с учащимися, имеющими низкую мотивацию к учебно-познавательной деятельсти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»Факторы, влияющие на рост тревожности учащихся.Предупреждение их проявления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мен опытом по вопосу диффренц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ванного подхода в учебной деятельности/открытые уроки, методические разработки/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й семинар»Стимулирование познавательной деятельности как средство саморазвития и самореализации личности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ещание при директоре «Система мониторинга качества образования в школ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стимулирование и повышение педмастерс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а и творчества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Технология мониторинга результативности учебно-воспитательного процесс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работка диагностических тестов для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Технол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ия личностно-ориентированного обуче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е реомендаци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Технология уровневой диффренци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работка диагностических тестов для уча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тодическая разработ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 «Методические основы современного урока в школе с разноуровневым диффренцтированным обучени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е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работка диагностических тестов дл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учащимися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сформировать заинтересованное отношение к процессу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обученности учащихся 3-11к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обучаемости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День ДРК»определение уровня воспитанности учащихся»Цель: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ить состояние уровня воспитанности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ценить и выявить тенденции в развитиии воспитательного процес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учащихся по вопросу»Мотивация деятельности учащихся на урок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Дозирование домашних задан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выявить состояние и уровень дозирования д/з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«Выявление запросов на образовательные услуг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сформированности ОУУН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ыявление интереса учащихся к учебным предметам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определить предметы повышенного и пониженного интереса учащихся, проанализировать факторы, влияющие на интере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сформированности мыслительных навыков учащихся 3-11к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Нормализация учебной нагрузки на ученик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выявить уровень учебной нагрузки на уче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обучаемости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экспертного контроля и регулирова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выявление и коррекция состояния и результат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Адаптация учащихся 5-гго,10 кл. к новым условиям обучения в среднем звене» Цель: выявить состояние и уровень адаптивной образовательной среды обучения в 5 кл.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сультация для учителе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сотавлению индивидуальных карт результативности учебной деятельности учащих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М/С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ализ и регулирование выполнения 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беседование с учителями по итогам мониторинга результативности учебной деятельности учащихс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развитие сотрудничества со шко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по вопросу определения уровня воспитанности уча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по вопросу дозирования д/з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Выявление запросов на образовательные услуг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одительский лекторий «Ваш ребенок стал плохо учитьс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по вопросу нормализации учебной нагрузки на учащего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адо знать о своих детях.Цель: ознакомить родителей с результатами диагностики результативности учебной деятельности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</w:rPr>
        <w:t>2006        -        2007 учебный год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559"/>
        <w:gridCol w:w="1418"/>
        <w:gridCol w:w="1559"/>
        <w:gridCol w:w="1559"/>
        <w:gridCol w:w="1560"/>
        <w:gridCol w:w="1701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педкадрами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ключение каждого учителя в педагогический поиск решения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седание МС»О разработке стратегии и тактики освоения соврем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ых технолог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дагогический анализ семе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 «Особенности обучения школьников в условиях уровневой дифференциации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ещание»Итоги диагностики готовности детей к обучению в школе. Работа учителя по адаптации первоклассников к обучению в школе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лый педсовет »Преемственность в обучении и воспитании учащихся 5 кл.» Круглый стол»Требования к уроку как основной форме организации учебного процесса в условиях личностно-ориентированн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седание педсове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Пути совершенс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вования  охраны и укрепления физическог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сих-го, социального здоровья учащихся»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тический контрол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Организация обучения на основе уровневой дифференциации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 «Адаптивная система обучения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лый педсове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Адаптация учащихся 10 класса к новым условиям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й семинар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Организация исследовательской деятельности учащихся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»Методические основы современного урока в школе с разноуровневым диффренцированным заданием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матический контроль»Дифференцированный подход к учащимся при проведении к/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еминар «Организация учебного занятия на основе индивидуально-ориентированного подхода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тодический семинар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»Форми рование у учащихся навыков самоанализа и самоконтроля»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ятельность учителя по освоению развивающего стиля руководства учебной групп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ещание «Система занятий учащихся в кружках, их влияние на развитие творческого потенциала каждого ребенка"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Разностороннее развитие личности на основе индивидуального и дифференцированного подходов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мен опытом по вопросу диффренцированного подхода в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минар «Как сформировать мотивацию достижения успеха школьников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бота учителя по новой образовательной программе»Перспективная нач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ещание при директоре «Система мониторинга качества образования в школ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стимулирование и повышение педмастерс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а и творчеств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здание банка информационных материалов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*методик составления уровневых заданий;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*образцы поуровневых самостоятельных и к/р на основе уровневой дифференциации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* Анализ урок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Реализация принципов разноуровневого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работка диагностических тестов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здание банка информационных материалов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*схема анализа личностно ориентированного урока;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*личностно-ориентированные ситуации на уро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работка диагностических тестов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азработка диагностических тестов дл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учащимися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сформировать заинтересованное отношение к процессу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обученности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агностика готовности детей к обучению в школе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даптация учащихся 5 класса к новым условиям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обучаемости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агностика напряженности ,тревожности учащихся5,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учащихся по вопросу»Уровень психической культуры учащихся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сихологические познавател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-развивающие занятия с учащимися 1-4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Дозирование домашних задан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выявить состояние и уровень дозирования д/з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«выявление запросов на образовательные 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сформированности ОУУН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 «Нормализация учебной нагру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сформированности мыслительных навыков учащихся 3-11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пределение уровня обучаемости учащихся 3-11к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экспертного контроля и регулирова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выявление и коррекция состояния и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адаптация учащихся 5,10-го кл. к новым условиям обучения в среднем звене»Цель: выявить состояние и уровень адаптивной образовательной среды обучения в 5,10 кл.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ализ состояния обученности учащихся.Изучение связи обученности и успешности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Нормализация учебной нагрузки учащихся.5,10к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ниторинговое исследование»Изучение причин невыполнения учащимися школы д/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М/С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ализ и регулирование выполн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Мотивация деятельности учащихся и создание условий для ее развития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 «Нормализация учебной нагрузки учащихся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агностика интеллекта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»Нормализация учебной нагрузки на ученик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выявить уровень учебной нагрузки на ученика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 Мотивация деятельности учащихся и создания условий для ее развит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 Готовность учащихся 11 класса к выбору профессии и продолжению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нь ДР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чебное занятие глазами ученика и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беседование с учителями по итогам мониторинга результативности учебной деятельности учащихс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ль: развитие сотрудничества со шко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по вопросу определения уровня воспита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по вопросу дозирования д/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Выявление запросов на образовательные услуги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сновные приемы развития мыслительной деятельности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кетирование по вопросу нормализации учебной нагрузки на уча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адо знать о своих детях. Цель: ознакомить родителей с результатами диагностики результативности учебной деятельности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3:00Z</dcterms:created>
  <dc:creator>***</dc:creator>
  <dc:description/>
  <dc:language>en-US</dc:language>
  <cp:lastModifiedBy>***</cp:lastModifiedBy>
  <cp:lastPrinted>2005-09-27T11:52:00Z</cp:lastPrinted>
  <dcterms:modified xsi:type="dcterms:W3CDTF">2007-01-25T12:45:00Z</dcterms:modified>
  <cp:revision>7</cp:revision>
  <dc:subject/>
  <dc:title>МОУ «Павлищевская средняя общеобразовательная школа»</dc:title>
</cp:coreProperties>
</file>