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змещении заказа на закупку продукции способом запроса коти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14"/>
        <w:gridCol w:w="3129"/>
        <w:gridCol w:w="3711"/>
        <w:gridCol w:w="1782"/>
        <w:gridCol w:w="37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, его почтовый адрес, телефон, факс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ожайское телевид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00, Московская область, г. Можайск, Комсомольская пл., 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238) 2-26-6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на осуществление функций по размещению заказа, адрес организатора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требительского рынка и защиты прав потребителей администрации Можайского муниципального района Моск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00, Московская область, г. Можайск, ул. Московская, д. 15, комн. 6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етенкова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238) 40-307, факс 8 (238) 24-90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тировочной заявки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рядком проведения запроса котировок цен на бумажном носител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характеристики, количество поставляемых товаров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удийного оборудования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</w:t>
            </w:r>
            <w:r>
              <w:rPr>
                <w:sz w:val="24"/>
                <w:szCs w:val="24"/>
                <w:lang w:val="en-US"/>
              </w:rPr>
              <w:t>SO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SR</w:t>
            </w:r>
            <w:r>
              <w:rPr>
                <w:sz w:val="24"/>
                <w:szCs w:val="24"/>
              </w:rPr>
              <w:t xml:space="preserve"> 170Р или эквивале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</w:t>
            </w:r>
            <w:r>
              <w:rPr>
                <w:sz w:val="24"/>
                <w:szCs w:val="24"/>
                <w:lang w:val="en-US"/>
              </w:rPr>
              <w:t>SO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SR</w:t>
            </w:r>
            <w:r>
              <w:rPr>
                <w:sz w:val="24"/>
                <w:szCs w:val="24"/>
              </w:rPr>
              <w:t xml:space="preserve"> 11 или эквивалент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итровальная плата </w:t>
            </w:r>
            <w:r>
              <w:rPr>
                <w:sz w:val="24"/>
                <w:szCs w:val="24"/>
                <w:lang w:val="en-US"/>
              </w:rPr>
              <w:t>AKU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TM</w:t>
            </w:r>
            <w:r>
              <w:rPr>
                <w:sz w:val="24"/>
                <w:szCs w:val="24"/>
              </w:rPr>
              <w:t>-110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или эквивале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фон динамический  репортерский </w:t>
            </w:r>
            <w:r>
              <w:rPr>
                <w:sz w:val="24"/>
                <w:szCs w:val="24"/>
                <w:lang w:val="en-US"/>
              </w:rPr>
              <w:t>SANNHEI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D</w:t>
            </w:r>
            <w:r>
              <w:rPr>
                <w:sz w:val="24"/>
                <w:szCs w:val="24"/>
              </w:rPr>
              <w:t>42 или эквивале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ставки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  2006 год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формирования цены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оставки продукции должна быть указана с учетом расходов на страхование, уплату налогов, таможенных пошлин, сборов и других обязательных платежей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контракта, условия оплаты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,0 руб. (Сто девяносто пять тысяч руб.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время и дата окончания срока подачи котировочных заявок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ресу организатора, до 15.30  20.11.2006 г.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время и дата рассмотрения и оценки котировочных заявок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00, Московская область, г. Можайск, ул. Московская, д. 15, зал заседаний (2-ой этаж) 21.11.2006 г. в 10.3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в проведении запроса котировок обязан подписать контракт (договор) в соответствии с действующим законодательством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: в связи с отсутствием на данный момент механизма обмена сведениями в форме электронного документа все котировочные заявки оформляются в письменном виде на бумажном носител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ПРОС КОТИРОВОЧНОЙ ЦЕН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важаемые господа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Заказчик: </w:t>
      </w:r>
      <w:r>
        <w:rPr>
          <w:b/>
          <w:sz w:val="24"/>
          <w:szCs w:val="24"/>
        </w:rPr>
        <w:t>МУП «Можайское телевид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дрес: 143200, Московская область, г. Можайск, Комсомольская пл.,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тел./факс 8 (238) 2-26-68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Предусматривает осуществить  путем запроса котировок цен закупку студийного оборудования в соответствии с п. 6 Извещения о размещении заказа на поставки товара способом запроса котиро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В случае Вашего согласия принять участие в поставке оборудования просим представить котировочную заявку (котировку цен) на бумажном носителе  уполномоченному органу </w:t>
      </w:r>
      <w:r>
        <w:rPr>
          <w:sz w:val="22"/>
          <w:szCs w:val="22"/>
        </w:rPr>
        <w:t xml:space="preserve">на осуществление функций по размещению заказа </w:t>
      </w:r>
      <w:r>
        <w:rPr>
          <w:sz w:val="24"/>
        </w:rPr>
        <w:t xml:space="preserve">по адресу: 143200, Московская обл., г. Можайск, ул. Московская, д. 15, комн. 65,  до 15 часов 30 минут 20 ноября  2006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Цена поставки продукции должна быть указана с учетом затрат на страхование, уплату налогов, таможенных пошлин, сборов и других обязательных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Уведомляем Вас,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ведения запроса котировок це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jc w:val="both"/>
        <w:rPr/>
      </w:pPr>
      <w:r>
        <w:rPr>
          <w:b/>
          <w:sz w:val="24"/>
        </w:rPr>
        <w:t>Муниципальный заказчик</w:t>
      </w:r>
      <w:r>
        <w:rPr>
          <w:sz w:val="24"/>
        </w:rPr>
        <w:t xml:space="preserve">: </w:t>
      </w:r>
      <w:r>
        <w:rPr>
          <w:b/>
          <w:sz w:val="24"/>
          <w:szCs w:val="24"/>
        </w:rPr>
        <w:t>МУП «Можайское телевид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дрес: 143200, Московская область, г. Можайск, Комсомольская пл.,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тел./факс 8 (238) 2-26-68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стоящий Порядок определяет последовательность и содержание основных мероприятий по организации и проведению запроса котировок цен на закупку студийного оборудования в соответствии с п. 6 Извещения о размещении заказа на поставки товара способом запроса котировок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Отбор поставщиков   проводится в соответствии с Федеральным законом от 21.07.2005 г. № 94-ФЗ и  Положением о порядке проведения конкурсов на размещение муниципального заказа Можайского района на закупки и поставки товаров, выполнение работ и оказание услуг для муниципальных нужд Можайского муниципального район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Отдел потребительского рынка и защиты прав потребителей Можайского муниципального района  осуществляет подготовку и проведение процедур запроса котировок цен  по отбору поставщиков. Адрес: 143200, Московская область,                   г. Можайск, ул. Московская, д. 15, телефон 8 (238) 40-307, факс 8 (238) 24-908. Контактное лицо: Трещетенкова Е.Н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Источник финансирования: бюджет Московской области. Начальная (максимальная) цена муниципального контракта </w:t>
      </w:r>
      <w:r>
        <w:rPr>
          <w:sz w:val="24"/>
          <w:szCs w:val="24"/>
        </w:rPr>
        <w:t>195 000,0 руб. (Сто девяносто пять тысяч руб.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Рассмотрение, оценку  заявок осуществляет единая комиссия. Комиссия правомочна осуществлять свои функции, если на заседании комиссии присутствует не менее чем пятьдесят процентов общего числа ее членов.</w:t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Извещение о запросе котировок размещается на официальном сайте города Можайска: </w:t>
      </w:r>
      <w:hyperlink r:id="rId2">
        <w:r>
          <w:rPr>
            <w:rStyle w:val="InternetLink"/>
          </w:rPr>
          <w:t>www.mozhaysk.ru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Участником размещения заказа  может быть поставщик, соответствующий следующим требованиям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ответствовать требованиям, предъявляемых законодательством Российской Федерации к лицам, осуществляющих поставки товаров, выполнение работ, оказание услуг, являющихся предметом  торгов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не иметь задолженности по начисленным налогам, сборам и иным обязательным платежам в бюджеты любого уровня  или государственные внебюджетные фонды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не находиться в процессе  ликвидации или банкротства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не находиться в процессе приостановления деятельности в порядке, предусмотренном Кодексом РФ об административных правонарушениях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оформления котировочной заявки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Котировочная заявка  представляет собой пакет документов и оформляется следующим образом: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формы №№ 1-2 подписываются руководителем участника размещения заказа, полномочным подписывать договора, скрепляются печатью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к заявке прикладывается </w:t>
      </w:r>
      <w:r>
        <w:rPr>
          <w:b/>
          <w:sz w:val="24"/>
        </w:rPr>
        <w:t xml:space="preserve">спецификация </w:t>
      </w:r>
      <w:r>
        <w:rPr>
          <w:sz w:val="24"/>
        </w:rPr>
        <w:t>продукции с указанием наименования, качественных характеристик и количества продукции, цены, включая   уплату налогов, сборов и других обязательных платеж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копия </w:t>
      </w:r>
      <w:r>
        <w:rPr>
          <w:b/>
          <w:sz w:val="24"/>
        </w:rPr>
        <w:t>выписки из единого реестра</w:t>
      </w:r>
      <w:r>
        <w:rPr>
          <w:sz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480" w:hanging="480"/>
        <w:jc w:val="both"/>
        <w:rPr/>
      </w:pPr>
      <w:r>
        <w:rPr>
          <w:sz w:val="24"/>
        </w:rPr>
        <w:t xml:space="preserve">2.3. Участник размещения заказа несет все расходы, связанные с подготовкой и подачей своей котировочной заявки, а </w:t>
      </w:r>
      <w:r>
        <w:rPr>
          <w:sz w:val="22"/>
          <w:szCs w:val="22"/>
        </w:rPr>
        <w:t>Уполномоченный орган на осуществление функций по размещению заказа</w:t>
      </w:r>
      <w:r>
        <w:rPr>
          <w:sz w:val="24"/>
        </w:rPr>
        <w:t xml:space="preserve"> не отвечает и не имеет обязательств по этим расходам независимо от результата оценки котировочных заявок.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Котировочные заявки  принимаются </w:t>
      </w:r>
      <w:r>
        <w:rPr>
          <w:sz w:val="22"/>
          <w:szCs w:val="22"/>
        </w:rPr>
        <w:t>Уполномоченным органом на осуществление функций по размещению заказа</w:t>
      </w:r>
      <w:r>
        <w:rPr>
          <w:sz w:val="24"/>
        </w:rPr>
        <w:t xml:space="preserve"> по адресу: 143200, Московская область, г. Можайск, ул. Московская, д. 15, комн. 65, телефон 8 (238) 40-307, факс 8 (238) 24-908. Контактное лицо: Трещетенкова Е.Н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Прием котировочных заявок</w:t>
      </w:r>
      <w:r>
        <w:rPr>
          <w:sz w:val="24"/>
        </w:rPr>
        <w:t xml:space="preserve">  прекращается</w:t>
      </w:r>
      <w:r>
        <w:rPr>
          <w:b/>
          <w:sz w:val="24"/>
        </w:rPr>
        <w:t xml:space="preserve">  20 ноября 2006 г. </w:t>
      </w:r>
      <w:r>
        <w:rPr>
          <w:sz w:val="24"/>
        </w:rPr>
        <w:t xml:space="preserve">в </w:t>
      </w:r>
      <w:r>
        <w:rPr>
          <w:b/>
          <w:sz w:val="24"/>
        </w:rPr>
        <w:t>15 часов 30 минут</w:t>
      </w:r>
      <w:r>
        <w:rPr>
          <w:sz w:val="24"/>
        </w:rPr>
        <w:t xml:space="preserve">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.5.Котировочная заявка должна соответствовать всем требованиям, предусмотренным настоящим        Порядком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2.6. </w:t>
      </w:r>
      <w:r>
        <w:rPr>
          <w:sz w:val="22"/>
          <w:szCs w:val="22"/>
        </w:rPr>
        <w:t>Уполномоченный орган на осуществление функций по размещению заказа</w:t>
      </w:r>
      <w:r>
        <w:rPr>
          <w:sz w:val="24"/>
        </w:rPr>
        <w:t xml:space="preserve"> регистрирует заявки на участие в конкурсе и по требованию участника конкурса выдает расписку в получении  заявки с указанием даты и времени его получения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Порядок  рассмотрения заявок и оценки  на участие в запросе котировок цен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Рассмотрение и оценка котировочных заявок  осуществляется единой комиссией и состоится</w:t>
      </w:r>
      <w:r>
        <w:rPr>
          <w:b/>
          <w:sz w:val="24"/>
        </w:rPr>
        <w:t xml:space="preserve">  21 ноября 2006 г. в 10 час 30 минут</w:t>
      </w:r>
      <w:r>
        <w:rPr>
          <w:sz w:val="24"/>
        </w:rPr>
        <w:t xml:space="preserve"> по адресу: 143200, Московская обл., г. Можайск, ул. Московская, д. 15, зал заседаний (2-ой этаж)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Котировочные заявки, полученные после окончания приема котировочных заявок, не рассматриваются и в день их поступления  возвращаются Претендентам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Результаты рассмотрения и оценки котировочных заявок оформляются протоколом, в котором содержатся сведения о всех участниках размещения заказа, подавших котировочные заявки, об отклоненных котировочных заявках, предложение о наиболее низкой цене товара. Протокол составляется в двух экземплярах, один из которых остается у организатора </w:t>
      </w:r>
      <w:r>
        <w:rPr>
          <w:sz w:val="22"/>
          <w:szCs w:val="22"/>
        </w:rPr>
        <w:t>размещения заказа способом запроса котировок</w:t>
      </w:r>
      <w:r>
        <w:rPr>
          <w:sz w:val="24"/>
        </w:rPr>
        <w:t>, второй в течение двух дней со дня подписания протокола передается победителю в проведении запроса котировок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3.4.Победитель в проведении запроса котировок для муниципальных нужд Можайского района определяется по следующим критериям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а продукции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Победителем проведения запроса котировок признается Претендент, который предложил наиболее низкую цену товара.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3.6. Срок подписания муниципального контракта с победителем проведения запроса котировок составляет  не более чем 20 дней со дня подписания протокола оценки и сопоставления котировочных заявок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Заключительные положения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4.1.В случае, если победитель в проведении запроса котировок не представил муниципальному заказчику подписанный муниципальный контракт в установленные сроки, он признается уклонившимся от заключения муниципального контракта. В этом случае муниципальный заказчик вправе обратиться в суд с иском о требовании о понуждении победителя  заключить контракт либо заключить муниципальный контракт с участником в проведении запроса котировок, заявка которого содержит лучшие условия, следующие после предложенных победителем.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4.2. В случае, если не подана ни одна котировочная заявка или отклонены все котировочные заявки, </w:t>
      </w:r>
      <w:r>
        <w:rPr>
          <w:sz w:val="22"/>
          <w:szCs w:val="22"/>
        </w:rPr>
        <w:t>Уполномоченный орган на осуществление функций по размещению заказа</w:t>
      </w:r>
      <w:r>
        <w:rPr>
          <w:sz w:val="24"/>
        </w:rPr>
        <w:t xml:space="preserve"> вправе осуществить повторное размещение заказа путем запроса котировок, при этом он вправе изменить условия исполнения контракта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4.3.Действия единой комиссии могут быть обжалованы в порядке, установленном законодательством Российской Федераци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ТИРОВОЧН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котировка цен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"____"______________200_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Кому: </w:t>
      </w:r>
      <w:r>
        <w:rPr>
          <w:b/>
          <w:sz w:val="24"/>
        </w:rPr>
        <w:t>Единой комисс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важаемые господа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учив направленный Вами запрос котировки цены, 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, адрес, телефон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лагает осуществить поставку продукции 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а общую сумму ____________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ы обязуемся в случае принятия нашей котировки цен поставить продукцию  в полном объеме в срок _____________________________________________________________________________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арактеристика продук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3349"/>
        <w:gridCol w:w="23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дукц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ественные характери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, 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признаем, что направление заказчиком запроса котировки цен и предо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      _______________________       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должность)                                             (подпись)                                                 (ФИО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ретендент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Претенд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ный капи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редител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, место и орган регист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овские реквизи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счет_____________________________________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/с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ПО_________________ОКОНХ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/фа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гл. бухгалте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/фа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/_______________________/        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подпись)                                (Ф.И.О.)                                          (должность)</w:t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пия выписки из Единого государственного реес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hay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29:00Z</dcterms:created>
  <dc:creator>Компьютер</dc:creator>
  <dc:description/>
  <cp:keywords/>
  <dc:language>en-US</dc:language>
  <cp:lastModifiedBy>Компьютер</cp:lastModifiedBy>
  <dcterms:modified xsi:type="dcterms:W3CDTF">2006-11-14T08:09:00Z</dcterms:modified>
  <cp:revision>5</cp:revision>
  <dc:subject/>
  <dc:title/>
</cp:coreProperties>
</file>