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игурное ка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ереди – годы тру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в городе есть ледовый дворец, значит, он должен служить не только для хоккеистов  и в качестве общегородского катка, но и для того, чтобы развивалось фигурное катание на коньках. Именно для этого два года назад в Можайск приглашен известный в спортивных кругах тренер по фигурному катанию Александр Васильевич Афонин.</w:t>
      </w:r>
    </w:p>
    <w:p>
      <w:pPr>
        <w:pStyle w:val="Normal"/>
        <w:jc w:val="both"/>
        <w:rPr/>
      </w:pPr>
      <w:r>
        <w:rPr/>
        <w:t xml:space="preserve">Пока мы беседовали с ним во время одной из тренировок, шести-семилетняя малышня то и дело подъезжала к трибуне и, получив новое задание, резво рассыпалась по катку. «Это еще что. Если бы вы пришли утром, то увидели бы, как катаются четырехлетние дети - именно с этого возраста набираем в секцию. Раньше мы брали всех желающих, с этого года поступаем немного по-другому: сначала с новичками начинает работать тренер </w:t>
      </w:r>
      <w:r>
        <w:rPr>
          <w:b/>
        </w:rPr>
        <w:t>Анжела Александровна Днепрова</w:t>
      </w:r>
      <w:r>
        <w:rPr/>
        <w:t>. Она присматривается к детям, потом более способных рекомендует мн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ыли в группе дети и постарше. Обращал на себя внимание подросток, уверенно делавший различные вращения. Перехватив мой взгляд, Александр Васильевич пояснил: «Это самый старший из можайских фигуристов – </w:t>
      </w:r>
      <w:r>
        <w:rPr>
          <w:b/>
        </w:rPr>
        <w:t>Иван Строков.</w:t>
      </w:r>
      <w:r>
        <w:rPr/>
        <w:t xml:space="preserve"> Ему тринадцать лет, серьезный мальчик. Занимается второй год, пришел к нам в одиннадцать, по спортивным меркам – поздно. Но оказался очень способным и трудолюбивым. В прошлом году он стал четвертым в своей возрастной группе на первенстве Московской области. В этом году принял первый серьезный, можно сказать, международный старт в республике Беларусь. Там Иван занял второе место, за парнишкой из Витебска, который катается уже шесть лет».</w:t>
      </w:r>
    </w:p>
    <w:p>
      <w:pPr>
        <w:pStyle w:val="Normal"/>
        <w:jc w:val="both"/>
        <w:rPr/>
      </w:pPr>
      <w:r>
        <w:rPr/>
        <w:t>А самым удачным стартом своего воспитанника Ивана Строкова тренер считает его февральское выступление в Можайске на 3-ей зимней спартакиаде учащихся Московской области. Иван и в короткой, и в произвольной программе, и по сумме мест – везде был вторым. Уступил он только фигуристу из Одинцово, но поскольку дети в одинцовской школе фигурного катания занимаются семь лет, то тягаться с ними нашим пока трудновато.</w:t>
      </w:r>
    </w:p>
    <w:p>
      <w:pPr>
        <w:pStyle w:val="Normal"/>
        <w:jc w:val="both"/>
        <w:rPr/>
      </w:pPr>
      <w:r>
        <w:rPr/>
        <w:t>Сам Александр Васильевич тоже начал фигурным катанием заниматься поздно – с двенадцати лет. Но, благодаря упорству,  к окончанию школы уже был чемпионом Латвии. Решив связать жизнь со спортом, поступил в Латвийский Государственный институт физической культуры, потом перевелся в Московский областной институт физической культуры. Он попал в руки ведущего тренера Виктора Николаевича Кудрявцева, который воспитал первого советского чемпиона мира в одиночном катании Сергея Волкова. Дальше судьба была ещё более благосклонна к А.В.Афонину: он стал тренироваться у знаменитого в мире, выдающегося тренера  по спортивным танцам на льду Елены Анатольевны Чайковской. Его понимание фигурного катания сформировалось благодаря этим великим преподавателям. «Я видел не только конечный результат, но и технологию «изготовления» чемпионов», -  шутит Александр Васильевич.</w:t>
      </w:r>
    </w:p>
    <w:p>
      <w:pPr>
        <w:pStyle w:val="Normal"/>
        <w:jc w:val="both"/>
        <w:rPr/>
      </w:pPr>
      <w:r>
        <w:rPr/>
        <w:t>Он  коротко рассказал о своих тренерских успехах, пик которых пришелся на 1974-1978 годы. Тогда его воспитанники попадали в сборную Советского Союза, были призерами юношеских кубков СССР, он воспитал семерых мастеров спорта по фигурному катанию. Бронзовым призером на спартакиаде народов СССР была Римма Кислякова, он готовил Анжелу Кирхмайер и передал её Чайковской, через два года спортсменка стала чемпионкой мира среди юниоров по спортивным танцам на льду. Работал наш герой и начальником отдела в аппарате спорткомитета Латвийской республики. А когда Латвия встала на путь самостоятельного развития, семья Афониных переехала в Беларуссию. Там в Новополоцке Александр Васильевич восемь лет занимался тренерской работой.</w:t>
      </w:r>
    </w:p>
    <w:p>
      <w:pPr>
        <w:pStyle w:val="Normal"/>
        <w:jc w:val="both"/>
        <w:rPr/>
      </w:pPr>
      <w:r>
        <w:rPr/>
        <w:t>Свой приезд в Можайск он оценивает как возвращение к своим истокам, так как дед  Павел Иванович Раков – родом из Борисово, в детстве Александр бывал в наших местах.</w:t>
      </w:r>
    </w:p>
    <w:p>
      <w:pPr>
        <w:pStyle w:val="Normal"/>
        <w:jc w:val="both"/>
        <w:rPr/>
      </w:pPr>
      <w:r>
        <w:rPr/>
        <w:t>Он гордится своей семьей, сыновьями, женой Татьяной Ивановной: «У меня надёжный тыл. Жена – умница, хорошая хозяйка, именно благодаря ей, я могу целиком посвящать себя работе». Сейчас Александр Васильевич Афонин тренирует полсотни можайских детей, он  уверен, что «случайных побед не бывает», нужно много трудиться, и тогда придет успех.</w:t>
      </w:r>
    </w:p>
    <w:p>
      <w:pPr>
        <w:pStyle w:val="Normal"/>
        <w:jc w:val="both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Когда версталась статья, стало известно, что на прошлой неделе в Красногорске состоялась матчевая встреча фигуристов Москвы и Подмосковья. От Можайска поехали шесть ребят. И все вернулись с медалями и дипломами! </w:t>
      </w:r>
      <w:r>
        <w:rPr>
          <w:b/>
        </w:rPr>
        <w:t>Полина Савицкая</w:t>
      </w:r>
      <w:r>
        <w:rPr/>
        <w:t xml:space="preserve"> и </w:t>
      </w:r>
      <w:r>
        <w:rPr>
          <w:b/>
        </w:rPr>
        <w:t>Вика Ермакова</w:t>
      </w:r>
      <w:r>
        <w:rPr/>
        <w:t xml:space="preserve"> завоевали бронзовые медали, а  </w:t>
      </w:r>
      <w:r>
        <w:rPr>
          <w:b/>
        </w:rPr>
        <w:t>Иван Строков</w:t>
      </w:r>
      <w:r>
        <w:rPr/>
        <w:t xml:space="preserve">, </w:t>
      </w:r>
      <w:r>
        <w:rPr>
          <w:b/>
        </w:rPr>
        <w:t>Аня Ильчук</w:t>
      </w:r>
      <w:r>
        <w:rPr/>
        <w:t xml:space="preserve">, </w:t>
      </w:r>
      <w:r>
        <w:rPr>
          <w:b/>
        </w:rPr>
        <w:t>Даша Дудникова</w:t>
      </w:r>
      <w:r>
        <w:rPr/>
        <w:t xml:space="preserve"> и </w:t>
      </w:r>
      <w:r>
        <w:rPr>
          <w:b/>
        </w:rPr>
        <w:t>Даша Захарченко</w:t>
      </w:r>
      <w:r>
        <w:rPr/>
        <w:t xml:space="preserve"> в своих возрастных группах взяли золото!</w:t>
      </w:r>
    </w:p>
    <w:p>
      <w:pPr>
        <w:pStyle w:val="Normal"/>
        <w:jc w:val="both"/>
        <w:rPr>
          <w:b/>
          <w:b/>
        </w:rPr>
      </w:pPr>
      <w:r>
        <w:rPr>
          <w:b/>
        </w:rPr>
        <w:t>Е.АЛИГОЖИНА</w:t>
      </w:r>
    </w:p>
    <w:p>
      <w:pPr>
        <w:pStyle w:val="Normal"/>
        <w:jc w:val="both"/>
        <w:rPr/>
      </w:pPr>
      <w:r>
        <w:rPr/>
        <w:t>На снимке: Александр Васильевич Афонин, Иван Строков среди юных фигуристок</w:t>
      </w:r>
    </w:p>
    <w:p>
      <w:pPr>
        <w:pStyle w:val="Normal"/>
        <w:rPr/>
      </w:pPr>
      <w:r>
        <w:rPr/>
        <w:t xml:space="preserve">Фото </w:t>
      </w:r>
      <w:r>
        <w:rPr>
          <w:b/>
        </w:rPr>
        <w:t>Т.ЕЛАГИ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155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9:00Z</dcterms:created>
  <dc:creator>(:</dc:creator>
  <dc:description/>
  <dc:language>en-US</dc:language>
  <cp:lastModifiedBy>(:</cp:lastModifiedBy>
  <dcterms:modified xsi:type="dcterms:W3CDTF">2007-03-21T10:51:00Z</dcterms:modified>
  <cp:revision>3</cp:revision>
  <dc:subject/>
  <dc:title>Если в городе есть ледовый дворец, значит, он должен служить не только для хоккеистов и общегородского катка, но и для того, ч</dc:title>
</cp:coreProperties>
</file>