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 xml:space="preserve">«Происхождение Никольской горы» </w:t>
      </w:r>
    </w:p>
    <w:p>
      <w:pPr>
        <w:pStyle w:val="Heading2"/>
        <w:rPr/>
      </w:pPr>
      <w:r>
        <w:rPr>
          <w:b/>
          <w:sz w:val="18"/>
          <w:szCs w:val="18"/>
        </w:rPr>
        <w:t>(пояснения к анимационному ролику nik_</w:t>
      </w:r>
      <w:r>
        <w:rPr>
          <w:b/>
          <w:sz w:val="18"/>
          <w:szCs w:val="18"/>
          <w:lang w:val="en-US"/>
        </w:rPr>
        <w:t>hill</w:t>
      </w:r>
      <w:r>
        <w:rPr>
          <w:b/>
          <w:sz w:val="18"/>
          <w:szCs w:val="18"/>
        </w:rPr>
        <w:t>.exe сообщениена заседании Можайского объед. краеведов,  ноябрь  2004 г., М.Дехканов)</w:t>
      </w:r>
    </w:p>
    <w:p>
      <w:pPr>
        <w:pStyle w:val="Normal"/>
        <w:jc w:val="both"/>
        <w:rPr>
          <w:b/>
          <w:b/>
          <w:sz w:val="22"/>
          <w:szCs w:val="18"/>
        </w:rPr>
      </w:pPr>
      <w:r>
        <w:rPr>
          <w:b/>
          <w:sz w:val="22"/>
          <w:szCs w:val="18"/>
        </w:rPr>
      </w:r>
    </w:p>
    <w:p>
      <w:pPr>
        <w:pStyle w:val="Normal"/>
        <w:ind w:firstLine="350"/>
        <w:jc w:val="both"/>
        <w:rPr>
          <w:sz w:val="22"/>
        </w:rPr>
      </w:pPr>
      <w:r>
        <w:rPr>
          <w:sz w:val="22"/>
        </w:rPr>
        <w:t>Можно предположить, что все присутствующие здесь, в той или иной степени знакомы с работами по обустройству «чистого озерца» на Никольской горе, проводимыми церковью с августа этого года. Оценка этих работ не однозначная. С одной стороны озеро действительно имело неприглядный вид и требовало очистки. С другой стороны, активные действия, затрагивающие берега озера и сход небольшого оползня после слива воды из озера, вызывают вполне оправданную тревогу. При обсуждении этих вопросов в кругу краеведов, в том числе  и тех, кто родился и вырос в Можайске, выяснилось, что само происхождение Никольской горы многим неизвестно. Возможно, потому, что эта тема довольно сложна и была не достаточно освещена в массовой литературе. Мы попытались восполнить этот пробел и, основываясь на исследованиях геологов, геоморфологов и гидрогеологов проведенных в последние годы, популярно изложить современную версию происхождения Никольской горы. Надеемся, это поможет снять часть вопросов и слухов вокруг одного из самых интересных и древних мест Можайска, а также напомнить всем нам, насколько сложен и хрупок окружающий нас мир.</w:t>
      </w:r>
    </w:p>
    <w:p>
      <w:pPr>
        <w:pStyle w:val="Normal"/>
        <w:ind w:firstLine="350"/>
        <w:jc w:val="both"/>
        <w:rPr>
          <w:sz w:val="22"/>
        </w:rPr>
      </w:pPr>
      <w:r>
        <w:rPr>
          <w:sz w:val="22"/>
        </w:rPr>
        <w:t xml:space="preserve">Вся Никольская гора представляет собой древний оползень, смещенный к северо-западу в сторону долины реки Можайки. А вообще, в формировании нынешнего облика горы участвовали оползни трех так называемых генераций (этапов). Сейчас, с помощью небольшой анимированной реконструкции, мы попытаемся восстановить, как все это происходило. Вот перед вами участок карты Можайска с Никольской горой. Проведем разрез через гору с севера на юг и проследим за формированием горы, начиная со времен очередного отступания ледника в голоцене. </w:t>
      </w:r>
    </w:p>
    <w:p>
      <w:pPr>
        <w:pStyle w:val="Normal"/>
        <w:ind w:firstLine="350"/>
        <w:jc w:val="both"/>
        <w:rPr>
          <w:sz w:val="22"/>
        </w:rPr>
      </w:pPr>
      <w:r>
        <w:rPr>
          <w:sz w:val="22"/>
        </w:rPr>
        <w:t>1. Исходное состояние. Мы видим материковый край Можайской флексуры в районе горы 11 тысяч лет назад.</w:t>
      </w:r>
    </w:p>
    <w:p>
      <w:pPr>
        <w:pStyle w:val="3"/>
        <w:rPr>
          <w:sz w:val="22"/>
        </w:rPr>
      </w:pPr>
      <w:r>
        <w:rPr>
          <w:sz w:val="22"/>
        </w:rPr>
        <w:t>2. В связи с резким понижением  уровня Каспия на 50 метров, 8-9 тысяч лет назад, русло Можайки тоже углубилось, правда, значительно меньше, но достаточно, для того чтобы «подпилить» склон флексуры. Возможно, это и вызвало сход оползня первой генерации, амплитуда которого составила 8 метров. Этот оползень самый крупный, сформировавший основную часть Никольской горы. Все остальное будет происходить на самой горе и изменит лишь ее вид. Но границы горы останутся примерно такими вплоть до наших дней.</w:t>
      </w:r>
    </w:p>
    <w:p>
      <w:pPr>
        <w:pStyle w:val="Normal"/>
        <w:ind w:firstLine="350"/>
        <w:jc w:val="both"/>
        <w:rPr>
          <w:sz w:val="22"/>
        </w:rPr>
      </w:pPr>
      <w:r>
        <w:rPr>
          <w:sz w:val="22"/>
        </w:rPr>
        <w:t xml:space="preserve">3. Традиционно, зеркало скольжения является слабым местом и со временем оно размылось образовав тыловую западину, или, то, что сейчас мы видим как овраг перед горой. Кроме того, оползень перекрыл русло Можайки, и река с тех пор описывает дугу вокруг горы. </w:t>
      </w:r>
    </w:p>
    <w:p>
      <w:pPr>
        <w:pStyle w:val="2"/>
        <w:rPr>
          <w:sz w:val="22"/>
        </w:rPr>
      </w:pPr>
      <w:r>
        <w:rPr>
          <w:sz w:val="22"/>
        </w:rPr>
        <w:t>4. Поскольку река Можайка пробивала себе новое русло, она вновь подточила северо-западный склон горы, и сошел оползень второй генерации. Его амплитуда также оценивается в 8 метров.</w:t>
      </w:r>
    </w:p>
    <w:p>
      <w:pPr>
        <w:pStyle w:val="Normal"/>
        <w:ind w:firstLine="350"/>
        <w:jc w:val="both"/>
        <w:rPr>
          <w:sz w:val="22"/>
        </w:rPr>
      </w:pPr>
      <w:r>
        <w:rPr>
          <w:sz w:val="22"/>
        </w:rPr>
        <w:t>5. В районе зеркала скольжения второго блока образовалась очередная тыловая западина.</w:t>
      </w:r>
    </w:p>
    <w:p>
      <w:pPr>
        <w:pStyle w:val="Normal"/>
        <w:ind w:firstLine="350"/>
        <w:jc w:val="both"/>
        <w:rPr>
          <w:sz w:val="22"/>
        </w:rPr>
      </w:pPr>
      <w:r>
        <w:rPr>
          <w:sz w:val="22"/>
        </w:rPr>
        <w:t xml:space="preserve">6. В раннем средневековье, эта западина заполняется водой и образуются так называемые «чистое» и «грязное» озерца. Питаются они первым от поверхности водоносным горизонтом и так называемой верховодкой. </w:t>
      </w:r>
    </w:p>
    <w:p>
      <w:pPr>
        <w:pStyle w:val="TextBodyIndent"/>
        <w:jc w:val="both"/>
        <w:rPr>
          <w:sz w:val="22"/>
        </w:rPr>
      </w:pPr>
      <w:r>
        <w:rPr>
          <w:sz w:val="22"/>
        </w:rPr>
        <w:t>7. В средние века, гора покрывается культурным слоем, появляются два рукотворных (оборонительных) вала (южный и северный). Вполне возможно, что и озерца появились в результате дел рук человеческих – восточный и западный борты были также повышены и перекрыли сток западины вниз с горы. Во всяком случае, чистое озерцо явно менялось (углублялось, формировались берега) человеком и поэтому его в литературе и на картах часто называют не озером, а прудом. Толщина культурного слоя на Никольской горе колеблется от полутора  до 4-5 метров. Более точное представление о толщине культурного слоя мы будем иметь после обработки данных 3-х гидрогеологических и 11 археологических скважин пробуренных на горе в октябре-ноябре этого года.</w:t>
      </w:r>
    </w:p>
    <w:p>
      <w:pPr>
        <w:pStyle w:val="Normal"/>
        <w:ind w:firstLine="350"/>
        <w:jc w:val="both"/>
        <w:rPr>
          <w:sz w:val="22"/>
        </w:rPr>
      </w:pPr>
      <w:r>
        <w:rPr>
          <w:sz w:val="22"/>
        </w:rPr>
        <w:t xml:space="preserve">8. С позднего средневековья и по 20 век, на горе появляются собор Петра и Павла и Никольский собор, мост. Хотелось бы обратить ваше внимание – все сооружения на Никольской горе стоят на насыпном, или как его называют специалисты – техногенном (антропогенном) грунте. </w:t>
      </w:r>
    </w:p>
    <w:p>
      <w:pPr>
        <w:pStyle w:val="Normal"/>
        <w:ind w:firstLine="350"/>
        <w:jc w:val="both"/>
        <w:rPr>
          <w:sz w:val="22"/>
        </w:rPr>
      </w:pPr>
      <w:r>
        <w:rPr>
          <w:sz w:val="22"/>
        </w:rPr>
        <w:t>9. И, наконец, в последние 100 лет на флангах двух оползней, а проще – на склонах горы, появляются оползни третьей генерации. Оползнями третьего этапа затронуты все склоны, кроме восточного. Самый последний, не очень большой, но достаточный, что бы снести огород, показан крупной мигающей стрелкой. Он произошел в результате слива воды из озера на северо-восточный склон в августе этого года.</w:t>
      </w:r>
    </w:p>
    <w:p>
      <w:pPr>
        <w:pStyle w:val="Normal"/>
        <w:ind w:firstLine="350"/>
        <w:jc w:val="both"/>
        <w:rPr>
          <w:sz w:val="22"/>
        </w:rPr>
      </w:pPr>
      <w:r>
        <w:rPr>
          <w:sz w:val="22"/>
        </w:rPr>
        <w:t xml:space="preserve">Так происходило, а по сути, происходит и сейчас формирование облика Никольской горы. Как видите, оно довольно сложное. Ключевых моментов, на мой взгляд, здесь два. Первый: вся гора гигантский оползень трех этапов содержащий погребенные зеркала скольжения. Второй: гора покрыта довольно толстым слоем насыпных грунтов. Специалисты утверждают, что гора находится в состоянии неустойчивой стабильности и любые масштабные действия на ней должны выполняться с  максимальной осторожностью. </w:t>
      </w:r>
    </w:p>
    <w:p>
      <w:pPr>
        <w:pStyle w:val="Normal"/>
        <w:ind w:firstLine="350"/>
        <w:jc w:val="both"/>
        <w:rPr>
          <w:sz w:val="22"/>
        </w:rPr>
      </w:pPr>
      <w:r>
        <w:rPr>
          <w:sz w:val="22"/>
        </w:rPr>
        <w:t>С удовольствием отвечу на ваши вопросы.</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0"/>
    </w:pPr>
    <w:rPr>
      <w:sz w:val="24"/>
    </w:rPr>
  </w:style>
  <w:style w:type="paragraph" w:styleId="2">
    <w:name w:val="Основной текст с отступом 2"/>
    <w:basedOn w:val="Normal"/>
    <w:qFormat/>
    <w:pPr>
      <w:ind w:firstLine="350"/>
      <w:jc w:val="both"/>
    </w:pPr>
    <w:rPr>
      <w:sz w:val="24"/>
    </w:rPr>
  </w:style>
  <w:style w:type="paragraph" w:styleId="3">
    <w:name w:val="Основной текст с отступом 3"/>
    <w:basedOn w:val="Normal"/>
    <w:qFormat/>
    <w:pPr>
      <w:ind w:firstLine="3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2:37:00Z</dcterms:created>
  <dc:creator>Top_manag</dc:creator>
  <dc:description/>
  <cp:keywords/>
  <dc:language>en-US</dc:language>
  <cp:lastModifiedBy>director</cp:lastModifiedBy>
  <cp:lastPrinted>2004-11-23T12:04:00Z</cp:lastPrinted>
  <dcterms:modified xsi:type="dcterms:W3CDTF">2016-02-10T21:17:00Z</dcterms:modified>
  <cp:revision>25</cp:revision>
  <dc:subject/>
  <dc:title>Доклад «Происхождение Никольской горы»</dc:title>
</cp:coreProperties>
</file>